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муниципального образования «Тереньгульский район» Ульяновской области №744 от 16.12.2024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ом отдела архитектуры, строительства и дорожной деятельности администрации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«Тереньгульский район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«Развитие строительства и повышение уровня доступности жилых помещений и качества жилищного обеспечения Тереньгуль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3-28T09:34:28Z</dcterms:modified>
  <cp:revision>397</cp:revision>
  <dc:subject/>
  <dc:title>Отдел правового обеспечения</dc:title>
</cp:coreProperties>
</file>