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правовой и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решения Совета депутатов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О проекте решения о внесении изменений и дополнений в Устав муниципального образования «Тереньгульский район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» Ульяновской области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4.01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5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начальником отдела организационного обеспечения МУ Совет депутатов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>внесение изменений и дополнений в Устав муниципального образования «Тереньгульский район»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правовую и 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Paragraphscx18794711">
    <w:name w:val="paragraph scx187947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4-07-09T11:21:00Z</cp:lastPrinted>
  <dcterms:modified xsi:type="dcterms:W3CDTF">2025-01-24T06:13:20Z</dcterms:modified>
  <cp:revision>405</cp:revision>
  <dc:subject/>
  <dc:title>Отдел правового обеспечения</dc:title>
</cp:coreProperties>
</file>