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признании утратившим силу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отдела строительства, архитектуры и дорожной деятельности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знание утратившим силу решения Совета депутатов муниципального образования «Тереньгульский район» от 29.10.2020 №27/38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 внесении дополнений в решение Совета депутатов муниципального образования «Тереньгульский район» от 29.10.2013 № 4/36 «О дорожном фонде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7T05:42:08Z</dcterms:modified>
  <cp:revision>401</cp:revision>
  <dc:subject/>
  <dc:title>Отдел правового обеспечения</dc:title>
</cp:coreProperties>
</file>