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председателем МУ Комитет по управлению  муниципальным имуществом и земельным отношениям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25T12:50:58Z</dcterms:modified>
  <cp:revision>400</cp:revision>
  <dc:subject/>
  <dc:title>Отдел правового обеспечения</dc:title>
</cp:coreProperties>
</file>