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решение Совета депутатов муниципального образования «Тереньгульский район» от 20.01.2006г. №14/75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5.03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специалистом МУ Финансовый отдел МО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в Положение о МУ Финансовый отдел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3-25T11:31:22Z</dcterms:modified>
  <cp:revision>400</cp:revision>
  <dc:subject/>
  <dc:title>Отдел правового обеспечения</dc:title>
</cp:coreProperties>
</file>