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постановление администрации муниципального образования «Тереньгульский район» от 19.11.2024г. №673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.03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специалистом по взаимодействию с гражданским обществом управления социального развития, спорта и охраны здоровья граждан администрации МО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муниципальную программу «Гражданское общество и национальная политика на территории муниципального образования «Тереньгуль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3-24T12:20:59Z</dcterms:modified>
  <cp:revision>399</cp:revision>
  <dc:subject/>
  <dc:title>Отдел правового обеспечения</dc:title>
</cp:coreProperties>
</file>