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постановление администрации муниципального образования «Тереньгульский район» от 19.09.2024г. №516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экономистом отдела бухгалтерского учета, планирования и отчетности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муниципального управления и обеспечение функционирования деятельности органов местного самоуправления в муниципальном образовании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4T11:42:01Z</dcterms:modified>
  <cp:revision>398</cp:revision>
  <dc:subject/>
  <dc:title>Отдел правового обеспечения</dc:title>
</cp:coreProperties>
</file>