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б утверждении административного регламента предоставления муниципальной услуги «Постановке на учет отдельных категорий граждан в качестве лиц, имеющих право на предоставление земельных участков в собственность бесплатно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председателем МУ «Комитет по управлению муниципальным имуществом и земельным отношениям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административного регламента предоставления муниципальной услуги «Постановке на учет отдельных категорий граждан в качестве лиц, имеющих право на предоставление земельных участков в собственность бесплатно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21T09:30:22Z</dcterms:modified>
  <cp:revision>397</cp:revision>
  <dc:subject/>
  <dc:title>Отдел правового обеспечения</dc:title>
</cp:coreProperties>
</file>