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от 18.05.2018г. №214»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консультантом муниципальной службы и кадров администрации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Положение о Комиссии по соблюдению требований к должностному поведению лиц, замещающих должности муниципальной службы администрации муниципального образования «Тереньгульский район» и ее отраслевых (функциональных) органов и урегулированию конфликта интересов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21T09:21:16Z</dcterms:modified>
  <cp:revision>396</cp:revision>
  <dc:subject/>
  <dc:title>Отдел правового обеспечения</dc:title>
</cp:coreProperties>
</file>