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и правовой экспертизы проекта решения Совета депутатов муниципального образования «Тереньгульский район» «Об утверждении порядка увольнения (освобождения от должности) лиц, замещающих муниципальные должности в Контрольно-счетной палате муниципального образования «Тереньгульский район» Ульяновской области, в связи с утратой доверия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.03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консультантом муниципальной службы и кадров администрации МО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утверждение порядка увольнения (освобождения от должности) лиц, замещающих муниципальные должности в Контрольно-счетной палате муниципального образования «Тереньгульский район» Ульяновской области, в связи с утратой доверия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5-02-17T13:40:00Z</cp:lastPrinted>
  <dcterms:modified xsi:type="dcterms:W3CDTF">2025-03-21T07:02:09Z</dcterms:modified>
  <cp:revision>444</cp:revision>
  <dc:subject/>
  <dc:title>Отдел правового обеспечения</dc:title>
</cp:coreProperties>
</file>