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и правовой экспертизы проекта решения Совета депутатов муниципального образования «Тереньгульский район» «О внесении изменений в решение Совета депутатов муниципального образования «Тереньгульский район» от 19.12.2024 г. № 17/98 «О бюджете муниципального образования «Тереньгульский район» на 2025 год и плановый период 2026 и 2027 годов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И.о. начальника МУ Финансовый отдел 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изменение бюджета муниципального образования «Тереньгульский район» на 2025 год и плановый период 2026 и 2027 годо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5-02-17T13:40:00Z</cp:lastPrinted>
  <dcterms:modified xsi:type="dcterms:W3CDTF">2025-03-19T05:54:22Z</dcterms:modified>
  <cp:revision>443</cp:revision>
  <dc:subject/>
  <dc:title>Отдел правового обеспечения</dc:title>
</cp:coreProperties>
</file>