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19.11.2024г. №673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 по взаимодействию с гражданским обществом управления социального развития, спорта и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Гражданское общество и национальная политика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18T09:41:43Z</dcterms:modified>
  <cp:revision>395</cp:revision>
  <dc:subject/>
  <dc:title>Отдел правового обеспечения</dc:title>
</cp:coreProperties>
</file>