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 в постановление администрации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Ульяновской области от 08.04.2015 №137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случаи банковского сопровождения контракт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22T09:59:58Z</dcterms:modified>
  <cp:revision>404</cp:revision>
  <dc:subject/>
  <dc:title>Отдел правового обеспечения</dc:title>
</cp:coreProperties>
</file>