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Положения о материальном стимулировании обучающихся образовательных организаций среднего профессионального и высшего образования по договорам о целевом обучении в период их обучения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утверждение Положения о материальном стимулировании обучающихся образовательных организаций среднего профессионального и высшего образования по договорам о целевом обучении в период их обуче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11T06:23:35Z</dcterms:modified>
  <cp:revision>394</cp:revision>
  <dc:subject/>
  <dc:title>Отдел правового обеспечения</dc:title>
</cp:coreProperties>
</file>