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от 09.11.2017г. №420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директором МУК «КДЦ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ое городское поселение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изменений в Положение об отраслевой системе оплаты труда работников учреждений культуры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ое городское поселение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11T04:08:00Z</dcterms:modified>
  <cp:revision>391</cp:revision>
  <dc:subject/>
  <dc:title>Отдел правового обеспечения</dc:title>
</cp:coreProperties>
</file>