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закреплении территорий за муниципальными образовательными организациям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Ульяновской области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6.03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МУ Отдел образования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закрепление территорий за муниципальными образовательными организациями муниципального образования «Тереньгульский район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» Ульяновской области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3-06T09:43:51Z</dcterms:modified>
  <cp:revision>389</cp:revision>
  <dc:subject/>
  <dc:title>Отдел правового обеспечения</dc:title>
</cp:coreProperties>
</file>