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постановление Администрации муниципального образования «Тереньгульский район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 от 18.04.2013 №231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6.03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МУ Отдел по делам культуры и досуга населения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внесение изменений в Положение об отраслевой системе оплаты труда работников муниципального бюджетного учреждения дополнительного образования «Тереньгульская школа искусств» Ульяновской области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3-06T05:49:26Z</dcterms:modified>
  <cp:revision>388</cp:revision>
  <dc:subject/>
  <dc:title>Отдел правового обеспечения</dc:title>
</cp:coreProperties>
</file>