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от 13.06.2019 №261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экономического и стратегического развит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несение изменений в Порядок  предоставления из бюджета муниципального образования «Тереньгульский район» Ульяновской области субсидий некоммерческий организациям, ведущим деятельность по развитию предпринимательства на территории муниципального образования «Тереньгульский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05T09:54:46Z</dcterms:modified>
  <cp:revision>387</cp:revision>
  <dc:subject/>
  <dc:title>Отдел правового обеспечения</dc:title>
</cp:coreProperties>
</file>