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от 29.11.2024 года №701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специалис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Содержание и развитие системы образования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04T05:55:26Z</dcterms:modified>
  <cp:revision>386</cp:revision>
  <dc:subject/>
  <dc:title>Отдел правового обеспечения</dc:title>
</cp:coreProperties>
</file>