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административного регламента предоставления муниципальной услуги «Предоставление выписок об объектах учета из реестра муниципального имуществ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03T12:35:15Z</dcterms:modified>
  <cp:revision>385</cp:revision>
  <dc:subject/>
  <dc:title>Отдел правового обеспечения</dc:title>
</cp:coreProperties>
</file>