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Ульяновская область от 17.03.2016 №105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руководителем аппарат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с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став Совета по развитию культуры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8T09:03:44Z</dcterms:modified>
  <cp:revision>384</cp:revision>
  <dc:subject/>
  <dc:title>Отдел правового обеспечения</dc:title>
</cp:coreProperties>
</file>