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правовой и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экспертизы проекта постановления администрации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«Об утверждении  административного регламента предоставления муниципальной услуги «Предоставление выписок об объектах учета из реестра муниципального имущества</w:t>
      </w:r>
      <w:r>
        <w:rPr>
          <w:rStyle w:val="Applestylespan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en-US" w:bidi="en-US"/>
        </w:rPr>
        <w:t>»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6.01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5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разработан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председателем МУ Комитет по управлению муниципальным имуществом и земельным отношениям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МО «Тереньгульский район»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 xml:space="preserve">Проект предусматривает 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kern w:val="2"/>
          <w:sz w:val="24"/>
          <w:szCs w:val="24"/>
          <w:shd w:fill="auto" w:val="clear"/>
          <w:lang w:val="ru-RU" w:eastAsia="zh-CN" w:bidi="ar-SA"/>
        </w:rPr>
        <w:t>утверждение административного регламента предоставления муниципальной услуги «Предоставление выписок об объектах учета из реестра муниципального имущества</w:t>
      </w:r>
      <w:r>
        <w:rPr>
          <w:rStyle w:val="Applestylespan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en-US" w:bidi="en-US"/>
        </w:rPr>
        <w:t>»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роекта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Предоставленный проект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правовую и 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      Е.С. 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Paragraphscx18794711">
    <w:name w:val="paragraph scx187947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4-07-09T11:21:00Z</cp:lastPrinted>
  <dcterms:modified xsi:type="dcterms:W3CDTF">2025-01-16T12:05:02Z</dcterms:modified>
  <cp:revision>403</cp:revision>
  <dc:subject/>
  <dc:title>Отдел правового обеспечения</dc:title>
</cp:coreProperties>
</file>