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и правовой экспертизы проекта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 xml:space="preserve">О  дорожном фонде муниципального образования «Тереньгульское городское поселение» 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5.0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5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39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и.о. Начальника отдела бухгалтерского учета, планирования и отчетност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дорожного фонда муниципального образования «Тереньгульское городское поселение»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и правовую 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Началь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5-02-25T11:45:20Z</dcterms:modified>
  <cp:revision>386</cp:revision>
  <dc:subject/>
  <dc:title>Отдел правового обеспечения</dc:title>
</cp:coreProperties>
</file>