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08.11.2017 №419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консультантом отдела правового обеспечения и  противодействия корруп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еречень должностных лиц администрации МО «Тереньгульский район», уполномоченных составлять протоколы об административных правонарушениях на территории МО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5T03:52:19Z</dcterms:modified>
  <cp:revision>385</cp:revision>
  <dc:subject/>
  <dc:title>Отдел правового обеспечения</dc:title>
</cp:coreProperties>
</file>