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О внесении изменений в постановление администрации муниципального образования «Тереньгульский район» №697  от 29.11.2024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0.0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и.о. начальника отдела бухгалтерского учета, планирования и  отчетности 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внесение изменений в муниципальную программу «Комплексная программа благоустройства территории муниципального образования «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Тереньгульское городское поселение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5-02-20T12:37:44Z</dcterms:modified>
  <cp:revision>383</cp:revision>
  <dc:subject/>
  <dc:title>Отдел правового обеспечения</dc:title>
</cp:coreProperties>
</file>