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746  от 16.12.2024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, планирования и  отчетности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Развитие транспортной системы в  муниципальном образовании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0T12:35:03Z</dcterms:modified>
  <cp:revision>382</cp:revision>
  <dc:subject/>
  <dc:title>Отдел правового обеспечения</dc:title>
</cp:coreProperties>
</file>