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решение 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Тереньгульского района Ульяновской области на 2025 год» 20.12.2024 №17/55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 отдела бухгалтерского учета, планирования и  отчетност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бюджет 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Тереньгульского района Ульян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20T12:31:04Z</dcterms:modified>
  <cp:revision>406</cp:revision>
  <dc:subject/>
  <dc:title>Отдел правового обеспечения</dc:title>
</cp:coreProperties>
</file>