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от 31.10.2020г. №641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досуга на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культуры и развитие туризма на территории муниципального образования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09:29:54Z</dcterms:modified>
  <cp:revision>380</cp:revision>
  <dc:subject/>
  <dc:title>Отдел правового обеспечения</dc:title>
</cp:coreProperties>
</file>