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 от 16.12.2024г. №747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отдела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ТЭР, ЖКХ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жилищно- коммунального хозяйства и повышение энергетической эффективности на территории муниципального образования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0T04:47:23Z</dcterms:modified>
  <cp:revision>379</cp:revision>
  <dc:subject/>
  <dc:title>Отдел правового обеспечения</dc:title>
</cp:coreProperties>
</file>