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и правовой экспертизы проекта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О внесении изменений в постановление администрации муниципального образования «Тереньгульский район»  №744 от 16.12.2024г.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0.0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разработан специалистом отдела строительства, архитектуры и дорожной деятельности администрации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внесение изменений в муниципальную программу «Развитие строительства и повышение уровня доступности жилых помещений и качества жилищного обеспечения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Тереньгульского района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и правовую 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Началь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5-02-20T04:25:11Z</dcterms:modified>
  <cp:revision>378</cp:revision>
  <dc:subject/>
  <dc:title>Отдел правового обеспечения</dc:title>
</cp:coreProperties>
</file>