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правовой и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б утверждении правил определения нормативных затрат  на обеспечение  функций муниципальных органов  муниципального образования «Тереньгульский район» Ульяновской области, в том числе подведомственных им казенных учреждений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6.0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экономического мониторинга, прогнозирования и размещения муниципального заказа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утверждение правил определения нормативных затрат  на обеспечение  функций муниципальных органов  муниципального образования «Тереньгульский район» Ульяновской области, в том числе подведомственных им казенных учреждений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правовую и 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5-01-16T06:33:07Z</dcterms:modified>
  <cp:revision>402</cp:revision>
  <dc:subject/>
  <dc:title>Отдел правового обеспечения</dc:title>
</cp:coreProperties>
</file>