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и правовой экспертизы проекта решения Совета депутатов муниципального образования «Тереньгульский район» «Об утверждении Методики предоставления и распределения иных межбюджетных трансфертов бюджету муниципального образования «Тереньгульское городское поселение»  из дорожного фонда 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чальник МУ Финансовый отдел 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Методики предоставления и распределения иных межбюджетных трансфертов бюджету муниципального образования «Тереньгульское городское поселение»  из дорожного фонда 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7T13:40:00Z</cp:lastPrinted>
  <dcterms:modified xsi:type="dcterms:W3CDTF">2025-02-19T10:24:39Z</dcterms:modified>
  <cp:revision>443</cp:revision>
  <dc:subject/>
  <dc:title>Отдел правового обеспечения</dc:title>
</cp:coreProperties>
</file>