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 утверждении норматива стоимости 1 квадратного метра общей площади жилья по муниципальному образованию «Тереньгульский район» на 2025-2030 годы для расчета размера социальных выплат, предоставляемых молодым семьям на приобретение жилья (строительства) в рамках реализац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утверждение норматива стоимости 1 квадратного метра общей площади жилья по муниципальному образованию «Тереньгульский район» на 2025-2030 годы для расчета размера социальных выплат, предоставляемых молодым семьям на приобретение жилья (строительства) в рамках реализац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19T06:24:54Z</dcterms:modified>
  <cp:revision>377</cp:revision>
  <dc:subject/>
  <dc:title>Отдел правового обеспечения</dc:title>
</cp:coreProperties>
</file>