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 от 25.10.2024 №632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МУ Комитет по управлению муниципальным имуществом и 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е изменений в муниципальную программу «Управл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ым имуществом и регулирование земельных отношений в муниципальном образовании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«Тереньгульский район» Ульяновской области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17T12:10:07Z</dcterms:modified>
  <cp:revision>376</cp:revision>
  <dc:subject/>
  <dc:title>Отдел правового обеспечения</dc:title>
</cp:coreProperties>
</file>