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 внесении изменений в постановление администрации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муниципального образования «Тереньгульский район» от 23.10.2024 г. №623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опросам охраны здоровья граждан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муниципальную программу «Социальная поддержка и защита населения на территории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 и правов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2-17T09:56:16Z</dcterms:modified>
  <cp:revision>396</cp:revision>
  <dc:subject/>
  <dc:title>Отдел правового обеспечения</dc:title>
</cp:coreProperties>
</file>