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 внесении изменений в постановление администрации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муниципального образования «Тереньгульский район» от 03.10.2024 года №563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опросам охраны здоровья граждан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внесение изменений в муниципальную программу «Развитие физической культуры и спорта в 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>муниципальном образовании «Тереньгульский район» на 2025-2030 годы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 и правов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2-14T11:53:51Z</dcterms:modified>
  <cp:revision>395</cp:revision>
  <dc:subject/>
  <dc:title>Отдел правового обеспечения</dc:title>
</cp:coreProperties>
</file>