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правовой и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О внесении изменений в постановление администрации муниципального образования «Тереньгульский район» от 18 сентября 2024 года №515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4.0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разработан заместителем начальника МУ Финансовый отдел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внесение изменений в муниципальную программу  «Управление муниципальными финансами муниципального образования «Тереньгульский район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правовую и 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5-02-14T13:58:00Z</cp:lastPrinted>
  <dcterms:modified xsi:type="dcterms:W3CDTF">2025-02-14T10:06:47Z</dcterms:modified>
  <cp:revision>405</cp:revision>
  <dc:subject/>
  <dc:title>Отдел правового обеспечения</dc:title>
</cp:coreProperties>
</file>