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Ульяновской области от 30.12.2021 №689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.0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экономического мониторинга, прогнозирования и размещения муниципального заказа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внесение изменений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в Правила  определения требований к закупаемым органами местного самоуправления муниципального образования «Тереньгульский район» Ульяновской области и их структурными подразделениями, подведомственными им казенными и бюджетными учреждениями, организациями отдельным видам товаров, работ, услуг (в том числе предельных цен товаров, работ, услуг)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5-01-13T10:43:58Z</dcterms:modified>
  <cp:revision>401</cp:revision>
  <dc:subject/>
  <dc:title>Отдел правового обеспечения</dc:title>
</cp:coreProperties>
</file>