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</w:t>
      </w:r>
      <w:r>
        <w:rPr>
          <w:rStyle w:val="StrongEmphasis"/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ar-SA"/>
        </w:rPr>
        <w:t>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 №516 от 19.09.2024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и отчетност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внесение изменений в муниципальную программу «Развитие муниципального управления и обеспечения функционирования деятельности органов местного самоуправления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2-13T11:21:57Z</dcterms:modified>
  <cp:revision>392</cp:revision>
  <dc:subject/>
  <dc:title>Отдел правового обеспечения</dc:title>
</cp:coreProperties>
</file>