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 и правов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Положения об общественной комиссии для организации общественного обсуждения  проектов создания комфортной городской среды  и подведения его итогов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ом отдела ТЭР ЖКХ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Положения об общественной комиссии для организации общественного обсуждения  проектов создания комфортной городской среды  и подведения его итогов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13T06:25:53Z</dcterms:modified>
  <cp:revision>403</cp:revision>
  <dc:subject/>
  <dc:title>Отдел правового обеспечения</dc:title>
</cp:coreProperties>
</file>