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 и правовой экспертизы проекта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дорожном фонде муниципального образования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Начальником 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е Порядка формирования и использования дорожного фонда униципального образования «Тереньгульский район»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2-13T06:02:18Z</dcterms:modified>
  <cp:revision>403</cp:revision>
  <dc:subject/>
  <dc:title>Отдел правового обеспечения</dc:title>
</cp:coreProperties>
</file>