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 и правов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утверждении стоимости гарантированного перечня услуг по погребению на  территории муниципального образования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Начальником управления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экономического и стратегического развития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е стоимости гарантированного перечня услуг по погребению на  территории муниципального образования «Тереньгульский район»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2-13T05:57:56Z</dcterms:modified>
  <cp:revision>402</cp:revision>
  <dc:subject/>
  <dc:title>Отдел правового обеспечения</dc:title>
</cp:coreProperties>
</file>