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 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ий район» Ульяновской области от 29.01.2009 №61/1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размер ежемесячной надбавки к должностному окладу за особые условия  муниципальной служб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10T06:58:55Z</dcterms:modified>
  <cp:revision>374</cp:revision>
  <dc:subject/>
  <dc:title>Отдел правового обеспечения</dc:title>
</cp:coreProperties>
</file>