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 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Ульяновской области от 23.06.2022 №45/34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ложение о муниципальных должностях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10T06:52:52Z</dcterms:modified>
  <cp:revision>373</cp:revision>
  <dc:subject/>
  <dc:title>Отдел правового обеспечения</dc:title>
</cp:coreProperties>
</file>