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решения Совета депутатов муниципального образования «Тереньгульский район» «О  внесении изменений в решение Совета депутатов муниципального образования «Тереньгульский район» от 26.01.2012 №34/9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введение ЕДП для должности заместителя руководителя аппарата администрации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нт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М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.С. Карикова 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1-29T13:22:00Z</cp:lastPrinted>
  <dcterms:modified xsi:type="dcterms:W3CDTF">2025-02-10T06:46:40Z</dcterms:modified>
  <cp:revision>438</cp:revision>
  <dc:subject/>
  <dc:title>Отдел правового обеспечения</dc:title>
</cp:coreProperties>
</file>