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б утверждении должностных окладов муниципальных служащих органов местного самоуправления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ведение оклада для должности заместителя руководителя аппарата админист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5-02-10T06:40:13Z</dcterms:modified>
  <cp:revision>436</cp:revision>
  <dc:subject/>
  <dc:title>Отдел правового обеспечения</dc:title>
</cp:coreProperties>
</file>