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муниципального образования «Тереньгульское городское поселение» «О внесении дополнения в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е Совета депутатов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муниципального образования «Тереньгульское городское поселение» Тереньгульского района Ульяновской области №47/43 от 24 декабря 2021 г.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7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ом отдела правового обеспечения и противодействия корруп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дополнение пункта 1.4. Положения о муниципальном контроле в сфере благоустройства на территории муниципального образования «Тереньгульское городское поселение» должностным лицом уполномоченным на осуществление контрол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онсуль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7-04T15:55:00Z</cp:lastPrinted>
  <dcterms:modified xsi:type="dcterms:W3CDTF">2025-07-07T10:48:11Z</dcterms:modified>
  <cp:revision>427</cp:revision>
  <dc:subject/>
  <dc:title>Отдел правового обеспечения</dc:title>
</cp:coreProperties>
</file>