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rFonts w:ascii="PT Astra Serif" w:hAnsi="PT Astra Serif" w:cs="PT Astra Serif"/>
          <w:smallCaps/>
          <w:sz w:val="4"/>
          <w:szCs w:val="4"/>
          <w:lang w:eastAsia="en-US" w:bidi="en-US"/>
        </w:rPr>
      </w:pPr>
      <w:r>
        <w:rPr>
          <w:rFonts w:cs="PT Astra Serif" w:ascii="PT Astra Serif" w:hAnsi="PT Astra Serif"/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b/>
          <w:b/>
          <w:spacing w:val="144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>28 февраля 2025 г.</w:t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lang w:eastAsia="en-US" w:bidi="en-US"/>
        </w:rPr>
        <w:t>№</w:t>
      </w:r>
      <w:r>
        <w:rPr>
          <w:rFonts w:cs="PT Astra Serif" w:ascii="PT Astra Serif" w:hAnsi="PT Astra Serif"/>
          <w:color w:val="000000"/>
          <w:u w:val="single"/>
          <w:lang w:eastAsia="en-US" w:bidi="en-US"/>
        </w:rPr>
        <w:t>95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__</w:t>
      </w:r>
    </w:p>
    <w:p>
      <w:pPr>
        <w:pStyle w:val="Normal"/>
        <w:suppressAutoHyphens w:val="false"/>
        <w:spacing w:lineRule="auto" w:line="276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rFonts w:ascii="PT Astra Serif" w:hAnsi="PT Astra Serif" w:cs="PT Astra Serif"/>
          <w:color w:val="000000"/>
          <w:lang w:eastAsia="en-US" w:bidi="en-US"/>
        </w:rPr>
      </w:pPr>
      <w:r>
        <w:rPr>
          <w:rFonts w:cs="PT Astra Serif" w:ascii="PT Astra Serif" w:hAnsi="PT Astra Serif"/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color w:val="000000"/>
          <w:sz w:val="28"/>
          <w:szCs w:val="28"/>
          <w:lang w:eastAsia="en-US" w:bidi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8 сентября 2024 года №515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дминистрация муниципального образования «Тереньгульский район»             п о с т а н о в л я е т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 Внести в постановление администрации муниципального образования «Тереньгульский район» от 18.19.2024г. №515 «Об утверждении муниципальной программы «Управление муниципальными финансами муниципального образования «Тереньгульский район» следующие изменения:</w:t>
      </w:r>
    </w:p>
    <w:p>
      <w:pPr>
        <w:pStyle w:val="Style32"/>
        <w:ind w:left="0" w:right="0"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1. Наименование постановления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Об утверждении муниципальной программы «Управление муниципальными финансами в муниципальном образовании «Тереньгульский район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2"/>
        <w:ind w:left="0" w:right="0"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2. Приложение к постановлению изложить в следующей редакции: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Приложение </w:t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Standard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Тереньгульский район»</w:t>
      </w:r>
    </w:p>
    <w:p>
      <w:pPr>
        <w:pStyle w:val="Standard"/>
        <w:ind w:left="5664" w:right="0" w:hanging="0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>____</w:t>
      </w:r>
      <w:r>
        <w:rPr>
          <w:rFonts w:cs="PT Astra Serif" w:ascii="PT Astra Serif" w:hAnsi="PT Astra Serif"/>
          <w:sz w:val="28"/>
          <w:szCs w:val="28"/>
        </w:rPr>
        <w:t xml:space="preserve"> от  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sz w:val="44"/>
          <w:szCs w:val="44"/>
        </w:rPr>
      </w:pPr>
      <w:r>
        <w:rPr>
          <w:rFonts w:cs="PT Astra Serif" w:ascii="PT Astra Serif" w:hAnsi="PT Astra Serif"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Муниципальная программа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Управление муниципальными финансам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 xml:space="preserve">в муниципальном образовании 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  <w:t>«Тереньгульский район»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44"/>
          <w:szCs w:val="44"/>
        </w:rPr>
      </w:pPr>
      <w:r>
        <w:rPr>
          <w:rFonts w:cs="PT Astra Serif" w:ascii="PT Astra Serif" w:hAnsi="PT Astra Serif"/>
          <w:b/>
          <w:bCs/>
          <w:sz w:val="44"/>
          <w:szCs w:val="44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е приоритеты 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и финансами в муниципальном образовании 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ценка текущего состояния сферы управления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ыми финансами муниципального образования «Тереньгульский район»</w:t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ффективное и прозрачное управление муниципальными финансами - базовое условие для повышения уровня жизни населения, обеспечения устойчивого экономического роста, содействия инвестиционной активности, а также достижения иных стратегических целей социально-экономического развития муниципального образования «Тереньгульский район» (далее - район).</w:t>
      </w:r>
    </w:p>
    <w:p>
      <w:pPr>
        <w:pStyle w:val="Normal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, а также контролем за его исполнение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и формировании основных параметров бюджета района на очередной финансовый год и на плановый период определяются приоритеты и основные направления бюджетной и налоговой полити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Основой для расчета параметров доходной части бюджета района в соответствии с Бюджетным кодексом Российской Федерации являются показатели социально-экономического развития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Исходя из поставленных целей и задач, а также учитывая сложную экономическую ситуацию, связанную с внешними санкциями в  отношении нашей страны, бюджетная политика в среднесрочном периоде будет направлена на следующие ориентиры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безусловное исполнение действующих расходных обязательст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реализацию мероприятий, направленных на повышение качества планирования и эффективности реализации муниципальных программ исходя из ожидаемых результа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хранение социальной направленности бюджета района, в том числе выполнение публичных нормативных обязательств, обязательств по выплате заработной платы и сохранение достигнутых показателей повышения оплаты труда работников бюджетной сфер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инятие новых расходных обязательств, исходя из возможностей доходов бюджета района и источников финансирования дефици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блюдение условий соглашений с Министерством финансов Ульяновской области о мерах по социально-экономическому развитию и оздоровлению муниципальных финансов район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вершенствование межбюджетных отношений, повышение прозрачности, эффективности предоставления и распределения межбюджетных трансферт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сокращение размера просроченной кредиторской задолженности учреждений района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реализация мероприятий, направленных на повышение уровня финансовой грамотности на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 xml:space="preserve">Прогноз поступления доходных источников бюджета района основывается на основных показателях прогноза социально-экономического развития: уровне инфляции, фонде оплаты труда, росте средней заработной платы по отраслям экономики, прибыли прибыльных предприятий. </w:t>
      </w:r>
    </w:p>
    <w:p>
      <w:pPr>
        <w:pStyle w:val="Normal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В условиях реформирования бюджетного процесса, предусматривающего смещение акцентов с управления расходами на управление результатами, переход к формированию бюджета района с применением программно-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 реализации муниципальной политики, что создает прочную основу для системного повышения эффективности бюджетных расходов.</w:t>
      </w:r>
    </w:p>
    <w:p>
      <w:pPr>
        <w:pStyle w:val="Normal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eastAsia="SimSun;宋体" w:cs="PT Astra Serif"/>
          <w:b/>
          <w:b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Cs w:val="28"/>
          <w:lang w:eastAsia="ru-RU"/>
        </w:rPr>
        <w:t>2. Приоритеты и цели социально-экономического развития муниципального образования «Тереньгульский район» в сфере управления муниципальными финансами и регулирования межбюджетных отношений</w:t>
      </w:r>
    </w:p>
    <w:p>
      <w:pPr>
        <w:pStyle w:val="Normal"/>
        <w:ind w:left="0" w:right="0" w:firstLine="708"/>
        <w:jc w:val="center"/>
        <w:rPr>
          <w:rFonts w:ascii="PT Astra Serif" w:hAnsi="PT Astra Serif" w:eastAsia="SimSun;宋体" w:cs="PT Astra Serif"/>
          <w:b/>
          <w:b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Cs w:val="28"/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SimSun;宋体" w:cs="PT Astra Serif" w:ascii="PT Astra Serif" w:hAnsi="PT Astra Serif"/>
          <w:szCs w:val="28"/>
          <w:lang w:eastAsia="ru-RU"/>
        </w:rPr>
        <w:t>Приоритеты муниципальной политики в сфере управления муниципальными финансами и регулирования межбюджетных отношений определены с учетом Послания Президента Российской Федерации Федеральному Собранию Российской Федерации от 21 апреля 2021 года, Стратегии социально-экономического развития муниципального образования «Тереньгульский район» на период до 2030 года, утвержденной Решением Совета депутатов муниципального образования «Тереньгульский район» от 30.07.2020 №24/24, основных направлений бюджетной и налоговой политики района на очередной финансовый год и на плановый период и основными целями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Основной целью бюджетной политики района является максимально полное удовлетворение потребностей муниципального образования за счет эффективного управления муниципальными финансам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Программа направлена на достижение цели по проведению финансовой, бюджетной, налоговой политики на территории район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Задачами бюджетной политики являются обеспечение устойчивого роста экономики и благосостояния людей, доступности и качества муниципальных услуг на основе роста доходов бюджета, повыш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Для достижения указанной цели в рамках реализации программы должны быть решены следующие задач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организация бюджетного процесс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обеспечение роста собственных доходов бюдж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повышение эффективности использования средств бюджета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 xml:space="preserve">- обеспечение сбалансированности и устойчивости бюджетной системы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совершенствование межбюджетных отношений, содействие повышению уровня бюджетной обеспеченности поселений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0" w:firstLine="709"/>
        <w:jc w:val="both"/>
        <w:rPr>
          <w:rFonts w:ascii="PT Astra Serif" w:hAnsi="PT Astra Serif" w:eastAsia="SimSun;宋体" w:cs="PT Astra Serif"/>
          <w:szCs w:val="28"/>
          <w:lang w:eastAsia="ru-RU"/>
        </w:rPr>
      </w:pPr>
      <w:r>
        <w:rPr>
          <w:rFonts w:eastAsia="SimSun;宋体" w:cs="PT Astra Serif" w:ascii="PT Astra Serif" w:hAnsi="PT Astra Serif"/>
          <w:szCs w:val="28"/>
          <w:lang w:eastAsia="ru-RU"/>
        </w:rPr>
        <w:t>- обеспечение деятельности муниципального учреждения финансовый отдел муниципального образования «Тереньгульский район»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eastAsia="SimSun;宋体" w:cs="PT Astra Serif"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ind w:left="0" w:right="0" w:firstLine="708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Муниципальная программа взаимосвязана с показателями  государственной программы Ульяновской области «Управление государственными финансами Ульяновской области» утвержденной постановлением Правительства Ульяновской области от 30.11.2023 №32/628П «Об утверждении государственной программы Ульяновской области «Управление государственными финансами Ульянов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PT Astra Serif" w:hAnsi="PT Astra Serif" w:eastAsia="SimSun;宋体" w:cs="PT Astra Serif"/>
          <w:b/>
          <w:b/>
          <w:sz w:val="28"/>
          <w:szCs w:val="28"/>
          <w:lang w:eastAsia="ru-RU"/>
        </w:rPr>
      </w:pPr>
      <w:r>
        <w:rPr>
          <w:rFonts w:eastAsia="SimSun;宋体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4. Описание задач, осуществляемых муниципальным образованием «Тереньгульский район» в сфере управления муниципальными финансами, и способы их эффективного ре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.1. Основными задачами муниципального управления, осуществляемыми органами местного управления в сфере управления муниципальными финансами являю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1) совершенствование системы межбюджетных отношений в муниципальном образовании «Тереньгульский район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2) создание условий для эффективного, ответственного и прозрачного управления средствами бюджета район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3) создание условий для повышения уровня финансовой грамотности и налоговой культуры населения муниципального образования «Тереньгульский район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4) повышение эффективности реализации на территории муниципального образования «Тереньгульский район» муниципальной политики в сфере управления муниципальными финансам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Решение указанных задач осуществляется посредством реализации структурных элементов муниципальной программы.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Управление муниципальными финансам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</w:t>
      </w:r>
    </w:p>
    <w:p>
      <w:pPr>
        <w:pStyle w:val="Standard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Тереньгульский район»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736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Шерстнев Григорий Александрович 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Финансовый отдел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удельного веса расходов бюджета района, предусмотренных муниципальными программами муниципального образования «Тереньгульский район», в общем объеме расходов бюджета района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163679,234 тыс. рублей, в том числе по годам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5 году – 27509,655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6 году – 25811,055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7 году – 26980,955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8 году – 26881,281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29 году – 27779,765 тыс. рублей;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2030 году – 28716,523 тыс. рубле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/государственными программами Ульяновской област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Муниципальная программа связана с показателями государственной программы Ульяновской области «Управление государственными финансами Ульяновской области»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9912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9912" w:right="0"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муниципальной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ОКАЗАТЕЛЕЙ МУНИЦИПАЛЬНОЙ ПРОГРАММЫ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tbl>
      <w:tblPr>
        <w:tblW w:w="154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850"/>
        <w:gridCol w:w="851"/>
        <w:gridCol w:w="993"/>
        <w:gridCol w:w="1134"/>
        <w:gridCol w:w="709"/>
        <w:gridCol w:w="850"/>
        <w:gridCol w:w="851"/>
        <w:gridCol w:w="850"/>
        <w:gridCol w:w="709"/>
        <w:gridCol w:w="851"/>
        <w:gridCol w:w="850"/>
        <w:gridCol w:w="1559"/>
        <w:gridCol w:w="993"/>
        <w:gridCol w:w="100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N 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ровень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Признак возрастания убывания значения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Единица измерения значения показателя 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тветственный за достижение значений показател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вязь с показателям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SimSun;宋体" w:cs="PT Astra Serif" w:ascii="PT Astra Serif" w:hAnsi="PT Astra Serif"/>
              </w:rPr>
              <w:t>Решение Совета депутатов муниципального образования «Тереньгульский район» от 30.07.2020 №24/24</w:t>
            </w:r>
            <w:r>
              <w:rPr>
                <w:rFonts w:cs="PT Astra Serif" w:ascii="PT Astra Serif" w:hAnsi="PT Astra Serif"/>
              </w:rPr>
              <w:t xml:space="preserve"> «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Муниципальное учреждение Финансовый отдел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би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  <w:r>
              <w:rPr>
                <w:rFonts w:cs="PT Astra Serif" w:ascii="PT Astra Serif" w:hAnsi="PT Astra Serif"/>
                <w:lang w:eastAsia="ru-RU"/>
              </w:rPr>
              <w:t xml:space="preserve"> (по согласованию)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x</w:t>
            </w:r>
          </w:p>
        </w:tc>
      </w:tr>
    </w:tbl>
    <w:p>
      <w:pPr>
        <w:pStyle w:val="ConsPlusNormal"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чание: МП - муниципальная программа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 w:val="20"/>
          <w:szCs w:val="28"/>
          <w:lang w:eastAsia="ru-RU"/>
        </w:rPr>
      </w:pPr>
      <w:r>
        <w:rPr>
          <w:rFonts w:cs="PT Astra Serif" w:ascii="PT Astra Serif" w:hAnsi="PT Astra Serif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 w:val="20"/>
          <w:szCs w:val="28"/>
          <w:lang w:eastAsia="ru-RU"/>
        </w:rPr>
      </w:pPr>
      <w:r>
        <w:rPr>
          <w:rFonts w:cs="PT Astra Serif" w:ascii="PT Astra Serif" w:hAnsi="PT Astra Serif"/>
          <w:sz w:val="2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ind w:left="10620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СИСТЕМА СТРУКТУРНЫХ ЭЛЕМЕНТОВ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2"/>
        <w:gridCol w:w="5733"/>
        <w:gridCol w:w="383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 муниципальной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 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Муниципальное учреждение Финансовый отдел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ершенствование системы межбюджетных отношений в муниципальном образовании «Тереньгульский район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"Обеспечение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тветственный за реализацию: Муниципальное учреждение Финансовый отдел муниципального образования «Тереньгульский район» </w:t>
            </w: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эффективности реализации на территории Тереньгульского района муниципальной политики в сфере управления муниципальными финансами муниципального образования «Тереньгульский район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уществлены закупки товаров, работ, услуг для обеспечения муниципальных нужд, и их оплата, своевременная выплата денежного содержания (заработной платы) муниципальным служащим (работникам) муниципального учреждения Финансовый отдел муниципального образования «Тереньгульский район»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</w:tr>
    </w:tbl>
    <w:p>
      <w:pPr>
        <w:pStyle w:val="ConsPlusTitle"/>
        <w:suppressAutoHyphens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hanging="0"/>
        <w:jc w:val="right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/>
          <w:b/>
          <w:szCs w:val="28"/>
          <w:lang w:eastAsia="ru-RU"/>
        </w:rPr>
      </w:pPr>
      <w:r>
        <w:rPr>
          <w:rFonts w:cs="Calibri" w:ascii="Calibri" w:hAnsi="Calibri"/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814"/>
        <w:gridCol w:w="1934"/>
        <w:gridCol w:w="1276"/>
        <w:gridCol w:w="993"/>
        <w:gridCol w:w="850"/>
        <w:gridCol w:w="851"/>
        <w:gridCol w:w="850"/>
        <w:gridCol w:w="851"/>
        <w:gridCol w:w="992"/>
        <w:gridCol w:w="11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целевой статьи расходов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3679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7509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581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980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881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7779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8716,523</w:t>
            </w:r>
          </w:p>
        </w:tc>
      </w:tr>
      <w:tr>
        <w:trPr>
          <w:trHeight w:val="44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63679,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7509,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5811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980,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6881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7779,7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8716,523</w:t>
            </w:r>
          </w:p>
        </w:tc>
      </w:tr>
      <w:tr>
        <w:trPr>
          <w:trHeight w:val="153" w:hRule="atLeast"/>
        </w:trPr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1 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дотаций на выравнивание бюджетной обеспеченности поселений, входящих в состав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1 05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 4 02 0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036" w:right="0" w:hanging="0"/>
        <w:rPr>
          <w:rFonts w:ascii="PT Astra Serif" w:hAnsi="PT Astra Serif" w:cs="PT Astra Serif"/>
          <w:sz w:val="20"/>
          <w:lang w:eastAsia="ru-RU"/>
        </w:rPr>
      </w:pPr>
      <w:r>
        <w:rPr>
          <w:rFonts w:cs="PT Astra Serif" w:ascii="PT Astra Serif" w:hAnsi="PT Astra Serif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P1151"/>
      <w:bookmarkEnd w:id="0"/>
      <w:r>
        <w:rPr>
          <w:rFonts w:cs="PT Astra Serif" w:ascii="PT Astra Serif" w:hAnsi="PT Astra Serif"/>
          <w:b/>
          <w:sz w:val="28"/>
          <w:szCs w:val="28"/>
        </w:rPr>
        <w:t>ПЛАН ДОСТИЖЕНИЯ</w:t>
      </w:r>
    </w:p>
    <w:p>
      <w:pPr>
        <w:pStyle w:val="ConsPlusNonformat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начений показателей муниципальной программы «Управление муниципальными финансами 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«Тереньгульский район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075"/>
        <w:gridCol w:w="1985"/>
        <w:gridCol w:w="1559"/>
        <w:gridCol w:w="1276"/>
        <w:gridCol w:w="1134"/>
        <w:gridCol w:w="1275"/>
        <w:gridCol w:w="1145"/>
        <w:gridCol w:w="1333"/>
      </w:tblGrid>
      <w:tr>
        <w:trPr>
          <w:trHeight w:val="65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ровень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а измерения значения показателя (по ОКЕИ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новые значения показателя по квартала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 состоянию на последнее число года (указывается год)</w:t>
            </w:r>
          </w:p>
        </w:tc>
      </w:tr>
      <w:tr>
        <w:trPr>
          <w:trHeight w:val="6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 реализации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5г.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 МП </w:t>
            </w:r>
            <w:r>
              <w:rPr>
                <w:rFonts w:cs="PT Astra Serif" w:ascii="PT Astra Serif" w:hAnsi="PT Astra Serif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4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 реализации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6г.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 МП </w:t>
            </w:r>
            <w:r>
              <w:rPr>
                <w:rFonts w:cs="PT Astra Serif" w:ascii="PT Astra Serif" w:hAnsi="PT Astra Serif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2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 реализации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7г.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 МП </w:t>
            </w:r>
            <w:r>
              <w:rPr>
                <w:rFonts w:cs="PT Astra Serif" w:ascii="PT Astra Serif" w:hAnsi="PT Astra Serif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2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24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 реализации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8г.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 МП </w:t>
            </w:r>
            <w:r>
              <w:rPr>
                <w:rFonts w:cs="PT Astra Serif" w:ascii="PT Astra Serif" w:hAnsi="PT Astra Serif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4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 реализации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9г.</w:t>
            </w:r>
          </w:p>
        </w:tc>
      </w:tr>
      <w:tr>
        <w:trPr>
          <w:trHeight w:val="228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Цель МП </w:t>
            </w:r>
            <w:r>
              <w:rPr>
                <w:rFonts w:cs="PT Astra Serif" w:ascii="PT Astra Serif" w:hAnsi="PT Astra Serif"/>
              </w:rPr>
              <w:t>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од реализации 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0г.</w:t>
            </w:r>
          </w:p>
        </w:tc>
      </w:tr>
      <w:tr>
        <w:trPr>
          <w:trHeight w:val="228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Цель МП</w:t>
            </w:r>
            <w:r>
              <w:rPr>
                <w:rFonts w:cs="PT Astra Serif" w:ascii="PT Astra Serif" w:hAnsi="PT Astra Serif"/>
              </w:rPr>
              <w:t xml:space="preserve"> Обеспечение долгосрочной сбалансированности, устойчивости бюджета района и бюджетов поселений, входящих в состав муниципального образования «Тереньгульский район»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объема налоговых и неналоговых доходов, поступивших в консолидированный бюджет района,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по сравнению с годом, предшествующим отчет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Не менее 99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/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bookmarkStart w:id="1" w:name="P1452"/>
      <w:bookmarkEnd w:id="1"/>
      <w:r>
        <w:rPr>
          <w:rFonts w:cs="PT Astra Serif" w:ascii="PT Astra Serif" w:hAnsi="PT Astra Serif"/>
          <w:b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szCs w:val="28"/>
        </w:rPr>
        <w:t xml:space="preserve">Создание условий для повыш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инансовой самостоятельности бюджетов поселений муниципального образования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/>
      </w:pPr>
      <w:r>
        <w:rPr/>
        <w:t>1. Общие положения</w:t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2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именова Светлана Анатольевна - Начальник Финансового отдел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/>
      </w:pPr>
      <w:r>
        <w:rPr/>
        <w:t>2. Перечень показателей комплекса процессных мероприятий</w:t>
      </w:r>
    </w:p>
    <w:tbl>
      <w:tblPr>
        <w:tblW w:w="149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103"/>
        <w:gridCol w:w="19"/>
      </w:tblGrid>
      <w:tr>
        <w:trPr>
          <w:trHeight w:val="24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 «</w:t>
            </w:r>
            <w:r>
              <w:rPr>
                <w:rFonts w:cs="PT Astra Serif" w:ascii="PT Astra Serif" w:hAnsi="PT Astra Serif"/>
                <w:sz w:val="20"/>
              </w:rPr>
              <w:t>Совершенствование системы межбюджетных отношений в муниципальном образовании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6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8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rPr/>
      </w:pPr>
      <w:r>
        <w:rPr/>
        <w:t>3. План достижения значений показателей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807"/>
        <w:gridCol w:w="26"/>
        <w:gridCol w:w="993"/>
        <w:gridCol w:w="1417"/>
        <w:gridCol w:w="1134"/>
        <w:gridCol w:w="1559"/>
        <w:gridCol w:w="1276"/>
        <w:gridCol w:w="1275"/>
        <w:gridCol w:w="1980"/>
        <w:gridCol w:w="15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4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4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 кв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«</w:t>
            </w:r>
            <w:r>
              <w:rPr>
                <w:rFonts w:cs="PT Astra Serif" w:ascii="PT Astra Serif" w:hAnsi="PT Astra Serif"/>
                <w:sz w:val="20"/>
              </w:rPr>
              <w:t>Совершенствование системы межбюджетных отношений в муниципальном образовании «Тереньгульский район»</w:t>
            </w:r>
          </w:p>
        </w:tc>
      </w:tr>
      <w:tr>
        <w:trPr>
          <w:trHeight w:val="2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43,00</w:t>
            </w:r>
          </w:p>
        </w:tc>
      </w:tr>
      <w:tr>
        <w:trPr>
          <w:trHeight w:val="2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24,00</w:t>
            </w:r>
          </w:p>
        </w:tc>
      </w:tr>
      <w:tr>
        <w:trPr>
          <w:trHeight w:val="2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54,00</w:t>
            </w:r>
          </w:p>
        </w:tc>
      </w:tr>
      <w:tr>
        <w:trPr>
          <w:trHeight w:val="2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г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85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4 . Перечень мероприятий (результатов) комплекса процессных мероприятий</w:t>
      </w:r>
    </w:p>
    <w:tbl>
      <w:tblPr>
        <w:tblW w:w="151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44"/>
      </w:tblGrid>
      <w:tr>
        <w:trPr>
          <w:trHeight w:val="838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</w:tr>
      <w:tr>
        <w:trPr>
          <w:trHeight w:val="11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«</w:t>
            </w:r>
            <w:r>
              <w:rPr>
                <w:rFonts w:cs="PT Astra Serif" w:ascii="PT Astra Serif" w:hAnsi="PT Astra Serif"/>
                <w:sz w:val="20"/>
              </w:rPr>
              <w:t>Совершенствование системы межбюджетных отношений в муниципальном образовании «Тереньгульский район»</w:t>
            </w:r>
          </w:p>
        </w:tc>
      </w:tr>
      <w:tr>
        <w:trPr>
          <w:trHeight w:val="13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е дотации на выравнивание бюджетной обеспеченности поселениям, входящим в состав муниципального образования «Тереньгу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ные мероприятия (результ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2 4 01 0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284"/>
        <w:gridCol w:w="1559"/>
        <w:gridCol w:w="2552"/>
        <w:gridCol w:w="1843"/>
        <w:gridCol w:w="1133"/>
        <w:gridCol w:w="993"/>
        <w:gridCol w:w="850"/>
        <w:gridCol w:w="851"/>
        <w:gridCol w:w="992"/>
        <w:gridCol w:w="1134"/>
        <w:gridCol w:w="1144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с процессных мероприятий "Создание условий для повышения финансовой самостоятельности бюджетов поселений муниципального образования «Тереньгуль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и дотации на выравнивание бюджетной обеспеченности поселениям, входящим в состав муниципального образования «Тереньгуль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1 05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12544,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233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9430,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20353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062,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501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7963,178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 xml:space="preserve">6. План реализации комплекса процессных мероприятий </w:t>
      </w:r>
    </w:p>
    <w:tbl>
      <w:tblPr>
        <w:tblW w:w="144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90"/>
      </w:tblGrid>
      <w:tr>
        <w:trPr>
          <w:trHeight w:val="7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7&gt;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8&gt;</w:t>
              </w:r>
            </w:hyperlink>
          </w:p>
        </w:tc>
      </w:tr>
      <w:tr>
        <w:trPr>
          <w:trHeight w:val="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 «</w:t>
            </w:r>
            <w:r>
              <w:rPr>
                <w:rFonts w:cs="PT Astra Serif" w:ascii="PT Astra Serif" w:hAnsi="PT Astra Serif"/>
                <w:sz w:val="20"/>
              </w:rPr>
              <w:t>Совершенствование системы межбюджетных отношений в муниципальном образовании «Тереньгульский район», мероприятие «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и дотации на выравнивание бюджетной обеспеченности поселениям, входящим в состав муниципального образования «Тереньгульский район»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Мероприятие (результат) «Предоставление дотаций на выравнивание бюджетной обеспеченности поселений, входящих в состав муниципального образования «Тереньгульский район»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val="en-US" w:eastAsia="ru-RU"/>
              </w:rPr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X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именова Светлана Анатолье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латежное поручение (платежный документ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АЦК-Финансы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нтрольная точка «Расчет дотации на выравнивание бюджетной обеспеченности из бюджета муниципального образования «Тереньгульский район» сельским и городскому поселениям, входящих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Ежегодно, до 01 ноябр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лобина Светлана Александровна Заместитель начальника финансового отдела - начальник отдела прогнозирования расходов бюджета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асчет распределения дотаций на выравнивание бюджетной обеспеч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*</w:t>
            </w:r>
          </w:p>
        </w:tc>
      </w:tr>
      <w:tr>
        <w:trPr>
          <w:trHeight w:val="2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нтрольная точка «Перечисление из бюджета муниципального образования «Тереньгульский район» дотации на выравнивание бюджетной обеспеченности городскому и сельским поселениям, входящим в состав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Ежегодно, до 31 декабр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итрушова Оксана Александров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ч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ИС Ульяновской области «Централизованная автоматизированная система «АЦК-Финансы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7. Методика расчёта значений показателей комплекса процессных мероприятий</w:t>
      </w:r>
    </w:p>
    <w:tbl>
      <w:tblPr>
        <w:tblW w:w="1461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45"/>
      </w:tblGrid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ысяча руб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(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дфтг-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дфпг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фтг - объем фактически поступивших доходов в бюджет МО в отчетном году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фпг - объем фактически поступивших доходов в бюджет МО в году, предшествующему отчетному году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ешение Совета депутатов о бюджете муниципального образования «Тереньгульский район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лавный специалист отдела прогнозирования доходов бюджета и налогов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8</w:t>
      </w:r>
      <w:r>
        <w:rPr/>
        <w:t>. Методика расчета значений мероприятий (результатов)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4252"/>
        <w:gridCol w:w="1843"/>
        <w:gridCol w:w="2278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едоставлении дотации на выравнивание бюджетной обеспеченности поселениям, входящим в состав муниципального образования «Тереньгульский район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та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Vф*100/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утв.нец.ФП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утв.нец.ФП - утвержденный объем нецелевой финансовой помощи бюджетам городского и сельских поселений, входящим в состав муниципального образования «Тереньгульский район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ф - фактически перечисленный объем нецелевой финансовой помощи бюджетам городского и сельских поселений, входящим в состав муниципального образования «Тереньгуль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ГИС Ульяновской области «Централизованная автоматизированная система «АЦК-Финансы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№ 6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/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szCs w:val="28"/>
          <w:lang w:eastAsia="ru-RU"/>
        </w:rPr>
        <w:t>комплекса процессных мероприятий «</w:t>
      </w:r>
      <w:r>
        <w:rPr>
          <w:rFonts w:cs="PT Astra Serif" w:ascii="PT Astra Serif" w:hAnsi="PT Astra Serif"/>
          <w:szCs w:val="28"/>
        </w:rPr>
        <w:t>Обеспечение реализации муниципальной программ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/>
      </w:pPr>
      <w:r>
        <w:rPr/>
        <w:t>1. Общие положения</w:t>
      </w:r>
    </w:p>
    <w:tbl>
      <w:tblPr>
        <w:tblW w:w="146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9224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Cs w:val="28"/>
              </w:rPr>
              <w:t>Муниципальное учреждение Финансовый отдел муниципального образования «Тереньгульский район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именова Светлана Анатольевна - Начальник Финансового отдела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исполнители (участники) структурного элемента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2. Перечень показателей комплекса процессных мероприятий</w:t>
      </w:r>
    </w:p>
    <w:tbl>
      <w:tblPr>
        <w:tblW w:w="149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266"/>
        <w:gridCol w:w="1073"/>
        <w:gridCol w:w="1970"/>
        <w:gridCol w:w="1552"/>
        <w:gridCol w:w="1194"/>
        <w:gridCol w:w="745"/>
        <w:gridCol w:w="587"/>
        <w:gridCol w:w="569"/>
        <w:gridCol w:w="567"/>
        <w:gridCol w:w="567"/>
        <w:gridCol w:w="567"/>
        <w:gridCol w:w="567"/>
        <w:gridCol w:w="2103"/>
        <w:gridCol w:w="19"/>
      </w:tblGrid>
      <w:tr>
        <w:trPr>
          <w:trHeight w:val="24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/задач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1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1&gt;</w:t>
              </w:r>
            </w:hyperlink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показателя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2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 «Повышение эффективности реализации на территории Тереньгульского района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литики в сфере управления муниципальными финансами муниципального образования «Тереньгульский район»</w:t>
            </w:r>
          </w:p>
        </w:tc>
      </w:tr>
      <w:tr>
        <w:trPr>
          <w:trHeight w:val="5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стабиль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 xml:space="preserve">3. План достижения значений показателей комплекса процессных мероприятий </w:t>
      </w:r>
    </w:p>
    <w:tbl>
      <w:tblPr>
        <w:tblW w:w="149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4975"/>
        <w:gridCol w:w="993"/>
        <w:gridCol w:w="1417"/>
        <w:gridCol w:w="1134"/>
        <w:gridCol w:w="1275"/>
        <w:gridCol w:w="1276"/>
        <w:gridCol w:w="1275"/>
        <w:gridCol w:w="1980"/>
        <w:gridCol w:w="15"/>
        <w:gridCol w:w="11"/>
      </w:tblGrid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4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лановые значения показателя по месяцам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о состоянию на последнее число года (указывается год)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 кв.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 «Повышение эффективности реализации на территории Тереньгульского района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</w:rPr>
              <w:t>политики в сфере управления муниципальными финансами муниципального образования «Тереньгульский район»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5г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6г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7г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8г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29г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 реализации:</w:t>
            </w:r>
          </w:p>
        </w:tc>
        <w:tc>
          <w:tcPr>
            <w:tcW w:w="9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2030г.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е менее 99,0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>4 . Перечень мероприятий (результатов) комплекса процессных мероприятий</w:t>
      </w:r>
    </w:p>
    <w:tbl>
      <w:tblPr>
        <w:tblW w:w="151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4"/>
        <w:gridCol w:w="2680"/>
        <w:gridCol w:w="1418"/>
        <w:gridCol w:w="1559"/>
        <w:gridCol w:w="1134"/>
        <w:gridCol w:w="709"/>
        <w:gridCol w:w="992"/>
        <w:gridCol w:w="927"/>
        <w:gridCol w:w="851"/>
        <w:gridCol w:w="850"/>
        <w:gridCol w:w="993"/>
        <w:gridCol w:w="1134"/>
        <w:gridCol w:w="1144"/>
      </w:tblGrid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/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Базовое значение мероприятия (результата)</w:t>
            </w:r>
          </w:p>
        </w:tc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«Повышение эффективности реализации на территории Тереньгульского района муниципальной  политики в сфере управления муниципальными финансами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ные мероприятия (результ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62 4 02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5</w:t>
      </w:r>
      <w:r>
        <w:rPr/>
        <w:t>. Финансовое обеспечение реализации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142"/>
        <w:gridCol w:w="1701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144"/>
      </w:tblGrid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Код целевой статьи расходов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2 4 02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51134,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7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3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6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981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278,0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10753,345</w:t>
            </w:r>
          </w:p>
        </w:tc>
      </w:tr>
      <w:tr>
        <w:trPr>
          <w:trHeight w:val="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областного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0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/>
        <w:t xml:space="preserve">6. План реализации комплекса процессных мероприятий </w:t>
      </w:r>
    </w:p>
    <w:tbl>
      <w:tblPr>
        <w:tblW w:w="144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3006"/>
        <w:gridCol w:w="2706"/>
        <w:gridCol w:w="3156"/>
        <w:gridCol w:w="2477"/>
        <w:gridCol w:w="2490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6&gt;</w:t>
              </w:r>
            </w:hyperlink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7&gt;</w:t>
              </w:r>
            </w:hyperlink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&lt;8&gt;</w:t>
              </w:r>
            </w:hyperlink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Задача «Повышение эффективности реализации на территории Тереньгульского района муниципальной  политики в сфере управления муниципальными финансами муниципального образования «Тереньгульский район», мероприятие «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1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Мероприятие (результат) «Обеспечение деятельности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именова Светлана Анатольевна Начальник 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ч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АЦК-Финансы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Исполнение расходных обязательств муниципального учреждения Финансовый отдел муниципального образования "Тереньгульский район"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Ежегодно, до 31 декабр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именова Светлана Анатольевна Начальник  муниципального учреждения Финансовый отдел муниципального образования «Тереньгуль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ч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ИС Ульяновской области «Централизованная автоматизированная система «АЦК-Финанс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7</w:t>
      </w:r>
      <w:r>
        <w:rPr/>
        <w:t>. Методика расчёта значений показателей комплекса процессных мероприятий</w:t>
      </w:r>
    </w:p>
    <w:tbl>
      <w:tblPr>
        <w:tblW w:w="146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1679"/>
        <w:gridCol w:w="1418"/>
        <w:gridCol w:w="1275"/>
        <w:gridCol w:w="5387"/>
        <w:gridCol w:w="1804"/>
        <w:gridCol w:w="2445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показателя (по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показат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3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Возрастаю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рп*100/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рп - объем фактически произведенных расходов, предусмотренных муниципальными программами в отчетном финансово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рф - объем фактически произведенных расходов, предусмотренных в бюджете в отчетном финансово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ГИС Ульяновской области «Централизованная автоматизированная система «АЦК-Финансы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Заместитель начальника-начальник отдела прогнозирования расходов бюджета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/>
      </w:pPr>
      <w:r>
        <w:rPr>
          <w:rFonts w:cs="PT Astra Serif" w:ascii="PT Astra Serif" w:hAnsi="PT Astra Serif"/>
          <w:szCs w:val="28"/>
          <w:lang w:eastAsia="ru-RU"/>
        </w:rPr>
        <w:t>8</w:t>
      </w:r>
      <w:r>
        <w:rPr/>
        <w:t>. Методика расчета значений мероприятий (результатов) комплекса процессных мероприятий</w:t>
      </w:r>
    </w:p>
    <w:tbl>
      <w:tblPr>
        <w:tblW w:w="150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1298"/>
        <w:gridCol w:w="1276"/>
        <w:gridCol w:w="4252"/>
        <w:gridCol w:w="1843"/>
        <w:gridCol w:w="2278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Единица измерения значения мероприятия (результата) (по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sz w:val="20"/>
                  <w:lang w:eastAsia="ru-RU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lang w:eastAsia="ru-RU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Формула расчёта значения мероприяти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Источник исходных данны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Обеспечение деятельности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Р=</w:t>
            </w: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фр*100%/VутвЛБА, гд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утвЛБА - утвержденный объем лимитов бюджетных ассигнований в отчетном финансово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0"/>
                <w:lang w:val="en-US" w:eastAsia="ru-RU"/>
              </w:rPr>
              <w:t>V</w:t>
            </w:r>
            <w:r>
              <w:rPr>
                <w:rFonts w:cs="PT Astra Serif" w:ascii="PT Astra Serif" w:hAnsi="PT Astra Serif"/>
                <w:sz w:val="20"/>
                <w:lang w:eastAsia="ru-RU"/>
              </w:rPr>
              <w:t>фр - объем фактически произведенных расходов в отчетном финансово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 xml:space="preserve">ГИС Ульяновской области «Централизованная автоматизированная система «АЦК-Финансы»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Начальник отдела финансирования и казначейского исполнения бюджета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1328" w:right="0" w:hanging="0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Приложение № 7</w:t>
      </w:r>
    </w:p>
    <w:p>
      <w:pPr>
        <w:pStyle w:val="Normal"/>
        <w:widowControl w:val="false"/>
        <w:suppressAutoHyphens w:val="false"/>
        <w:autoSpaceDE w:val="false"/>
        <w:ind w:left="11328" w:right="0" w:hanging="0"/>
        <w:rPr/>
      </w:pPr>
      <w:r>
        <w:rPr>
          <w:rFonts w:cs="PT Astra Serif" w:ascii="PT Astra Serif" w:hAnsi="PT Astra Serif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МЕТОДИК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расчета значений показателе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 xml:space="preserve">муниципальной программы «Управление муниципальными финансам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53"/>
        <w:gridCol w:w="2153"/>
        <w:gridCol w:w="2924"/>
        <w:gridCol w:w="215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Наименование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Признак возрастания (убывания, динамики) значения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Единица измерения значения показателя (по ОКЕИ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Формула расчета значения показа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сточник исходных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</w:rPr>
              <w:t>Увеличение объема налоговых и неналоговых доходов, поступивших в консолидированный бюджет муниципального образования «Тереньгульский район», по сравнению с годом, предшествующим отчетном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Возрастающ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Тысяча рубле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Р=(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дфтг-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дфпг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 xml:space="preserve">дфтг - объем фактически поступивших доходов в бюджет МО в отчетном году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 xml:space="preserve">дфпг - объем фактически поступивших доходов в бюджет МО в году, предшествующему отчетному году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Решение Совета депутатов о бюджете муниципального образования «Тереньгуль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Главный специалист отдела прогнозирования доходов бюджета и налогов муниципального учреждения Финансовый отдел муниципального образования «Тереньгульский райо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</w:rPr>
              <w:t xml:space="preserve">Увеличение удельного веса расходов бюджета района, предусмотренных муниципальными  программами муниципального образования «Тереньгульский район», в общем объеме расходов  бюджета район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Возрастающ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%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Р=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рп*100/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рф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рп - объем фактически произведенных расходов, предусмотренных муниципальными программами в отчетном финансово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val="en-US" w:eastAsia="ru-RU"/>
              </w:rPr>
              <w:t>V</w:t>
            </w: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рф - объем фактически произведенных расходов, предусмотренных в бюджете в отчетном финансовом год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 xml:space="preserve">ГИС Ульяновской области «Централизованная автоматизированная система «АЦК-Финанс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0"/>
                <w:szCs w:val="22"/>
                <w:lang w:eastAsia="ru-RU"/>
              </w:rPr>
              <w:t>Заместитель начальника-начальник отдела прогнозирования расходов бюджета муниципального учреждения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</w:tr>
    </w:tbl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ЕЕСТР ДОКУМЕНТОВ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входящих в состав муниципальной программы </w:t>
      </w:r>
      <w:r>
        <w:rPr>
          <w:rFonts w:cs="PT Astra Serif" w:ascii="PT Astra Serif" w:hAnsi="PT Astra Serif"/>
          <w:b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  <w:lang w:eastAsia="ru-RU"/>
        </w:rPr>
        <w:t>в муниципальном образовании «Тереньгуль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0" w:right="0"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153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2"/>
        <w:gridCol w:w="2153"/>
        <w:gridCol w:w="4484"/>
        <w:gridCol w:w="1559"/>
        <w:gridCol w:w="2153"/>
        <w:gridCol w:w="21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Тип доку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ид документ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квизиты доку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работчик докумен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Гиперссылка на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</w:t>
            </w:r>
          </w:p>
        </w:tc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Cs w:val="28"/>
              </w:rPr>
              <w:t xml:space="preserve">Муниципальная программа </w:t>
            </w: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 xml:space="preserve">«Управление муниципальными финанс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Cs w:val="28"/>
                <w:lang w:eastAsia="ru-RU"/>
              </w:rPr>
            </w:pPr>
            <w:r>
              <w:rPr>
                <w:rFonts w:eastAsia="Calibri" w:cs="PT Astra Serif" w:ascii="PT Astra Serif" w:hAnsi="PT Astra Serif"/>
                <w:szCs w:val="28"/>
                <w:lang w:eastAsia="ru-RU"/>
              </w:rPr>
              <w:t>в муниципальном образовании «Тереньгуль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ческие приорите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шение Совета депутатов муниципального образования «Тереньгульский райо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 утверждении Стратегии социально-экономического развития муниципального образования «Тереньгульский район» до 2030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24/24 от 30.07.2020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http://www.terenga.ru/node/10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ческие приорите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ановление Администрации муниципального образования «Тереньгульский райо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 утверждении Правил разработки, реализации и оценки эффективности реализации муниципальных программ муниципального образования «Тереньгульский район» Ульяновской области, а также осуществления контроля за ходом их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448 от 27.08.2024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Администрация муниципального образования «Тереньгульский райо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https://terenga.gosuslugi.ru/deyatelnost/napravleniya-deyatelnosti/pravovoy-otdel/postanovleniya/2024-god/dokumenty_2509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3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ческие приорите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шение Совета депутатов муниципального образования «Тереньгульский райо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 определении уполномоченного органа по осуществлению полномочий по расчету и предоставлению дотаций на выравнивание бюджетной обеспеченности бюджетам городского и сельских поселений муниципального образования «Тереньгульский район» Ульян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4/27 от 07.12.2023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https://terenga.gosuslugi.ru/ofitsialno/struktura-munitsipalnogo-obrazovaniya/predstavitelnyy-organ/resheniya-soveta-deputatov/dokumenty_2021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.4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аспорт муниципальной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ановление Администрации муниципального образования «Тереньгульский райо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 утверждении муниципальной программы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515 от 18.09.2024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https://terenga.gosuslugi.ru/deyatelnost/napravleniya-deyatelnosti/pravovoy-otdel/postanovleniya/2024-god/dokumenty_2530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</w:t>
            </w:r>
          </w:p>
        </w:tc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плекс процессных мероприятий «Создание условий для повышения финансовой самостоятельности бюджетов поселений муниципального образования «Тереньгуль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ратегические приорите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ешение Совета депутатов муниципального образования «Тереньгульский райо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 xml:space="preserve">Об определении уполномоченного органа по осуществлению полномочий по расчету и предоставлению дотаций на выравнивание бюджетной обеспеченности бюджетам городского и сельских поселений муниципального образования «Тереньгульский район» Ульянов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4/27 от 07.12.2023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https://terenga.gosuslugi.ru/ofitsialno/struktura-munitsipalnogo-obrazovaniya/predstavitelnyy-organ/resheniya-soveta-deputatov/dokumenty_2021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.2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аспорт комплекса процессны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ановление Администрации муниципального образования «Тереньгульский райо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 утверждении муниципальной программы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515 от 18.09.2024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https://terenga.gosuslugi.ru/deyatelnost/napravleniya-deyatelnosti/pravovoy-otdel/postanovleniya/2024-god/dokumenty_2530.ht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</w:t>
            </w:r>
          </w:p>
        </w:tc>
        <w:tc>
          <w:tcPr>
            <w:tcW w:w="1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омплекс процессных мероприятий «Обеспечение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3.1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аспорт комплекса процессны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становление Администрации муниципального образования «Тереньгульский райо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 утверждении муниципальной программы «Управление муниципальными финансами в муниципальном образовании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№</w:t>
            </w:r>
            <w:r>
              <w:rPr>
                <w:rFonts w:eastAsia="Calibri" w:cs="PT Astra Serif" w:ascii="PT Astra Serif" w:hAnsi="PT Astra Serif"/>
              </w:rPr>
              <w:t>515 от 18.09.2024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Муниципальное учреждение Финансовый отдел муниципального образования «Тереньгульский район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cs="PT Astra Serif"/>
                <w:sz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lang w:eastAsia="ru-RU"/>
              </w:rPr>
              <w:t>(по согласованию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0" w:hanging="0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https://terenga.gosuslugi.ru/deyatelnost/napravleniya-deyatelnosti/pravovoy-otdel/postanovleniya/2024-god/dokumenty_2530.html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».</w:t>
      </w:r>
    </w:p>
    <w:p>
      <w:pPr>
        <w:pStyle w:val="Default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Тереньгульский район»                     </w:t>
        <w:tab/>
        <w:tab/>
        <w:t xml:space="preserve"> Г.А.Шерстнев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  <w:lang w:val="ru-RU"/>
      </w:rPr>
    </w:pPr>
    <w:r>
      <w:rPr>
        <w:rFonts w:cs="PT Astra Serif" w:ascii="PT Astra Serif" w:hAnsi="PT Astra Serif"/>
        <w:sz w:val="36"/>
        <w:szCs w:val="36"/>
        <w:lang w:val="ru-RU"/>
      </w:rPr>
      <w:t>01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T Astra Serif" w:hAnsi="PT Astra Serif" w:cs="PT Astra Serif"/>
      <w:sz w:val="28"/>
      <w:szCs w:val="28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T Astra Serif" w:hAnsi="PT Astra Serif" w:cs="PT Astra Serif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3">
    <w:name w:val="Заголовок №1"/>
    <w:qFormat/>
    <w:rPr>
      <w:b/>
      <w:bCs/>
      <w:sz w:val="26"/>
      <w:szCs w:val="26"/>
      <w:lang w:bidi="ar-SA"/>
    </w:rPr>
  </w:style>
  <w:style w:type="character" w:styleId="32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cs="Calibri"/>
      <w:sz w:val="28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5:00Z</dcterms:created>
  <dc:creator>USNCOMPUTERS</dc:creator>
  <dc:description/>
  <dc:language>en-US</dc:language>
  <cp:lastModifiedBy>ПК</cp:lastModifiedBy>
  <cp:lastPrinted>2025-02-28T09:27:00Z</cp:lastPrinted>
  <dcterms:modified xsi:type="dcterms:W3CDTF">2025-03-03T09:01:00Z</dcterms:modified>
  <cp:revision>30</cp:revision>
  <dc:subject/>
  <dc:title>ПРАВИТЕЛЬСТВО УЛЬЯНОВСКОЙ ОБЛАСТИ</dc:title>
</cp:coreProperties>
</file>