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13.01.2025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                               </w:t>
        <w:tab/>
        <w:t xml:space="preserve">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№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val="ru-RU" w:eastAsia="zh-CN" w:bidi="ar-SA"/>
        </w:rPr>
        <w:t>0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О признании утратившими силу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shd w:fill="FFFFFF" w:val="clear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hd w:fill="FFFFFF" w:val="clear"/>
        </w:rPr>
        <w:t xml:space="preserve">п о с т а н о в л я е т: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Признать утратившими силу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ab/>
        <w:t xml:space="preserve">- </w:t>
      </w:r>
      <w:r>
        <w:rPr>
          <w:rFonts w:cs="PT Astra Serif" w:ascii="PT Astra Serif" w:hAnsi="PT Astra Serif"/>
          <w:b w:val="false"/>
          <w:bCs w:val="false"/>
        </w:rPr>
        <w:t xml:space="preserve">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11.10.2022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№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577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б утвержден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й программы «Защита прав потребителей 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образовани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Тереньгульский район» Ульяновской области»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hd w:fill="auto" w:val="clear"/>
        </w:rPr>
        <w:tab/>
        <w:t xml:space="preserve">-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постановление Администрации муниципального образования «Тереньгульский район» от 21.04.2023 № 158 «О внесении изменени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в постановление Администрации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муниципальн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го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образовани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я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«Тереньгульский район» от 11.10.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г. №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577»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постановление Администрации муниципального образования «Тереньгульский район» от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09.02.2024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№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66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от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11.10.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г. №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577»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shd w:fill="auto" w:val="clear"/>
        </w:rPr>
        <w:t xml:space="preserve"> Настояще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следующий день после дня его публикования в информационном бюллетене «Вестник района» и распространяется на правоотношения возникшие с 01.01.2025 г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shd w:fill="auto" w:val="clear"/>
        </w:rPr>
        <w:t>.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«Тереньгульский район»                                                                 Г.А.Шерстнев</w:t>
      </w:r>
      <w:r>
        <w:rPr>
          <w:rFonts w:eastAsia="Times New Roman" w:cs="PT Astra Serif" w:ascii="PT Astra Serif" w:hAnsi="PT Astra Serif"/>
          <w:color w:val="A6A6A6"/>
          <w:kern w:val="0"/>
          <w:sz w:val="28"/>
          <w:szCs w:val="28"/>
          <w:lang w:val="uk-UA" w:eastAsia="ru-RU" w:bidi="ar-S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32"/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9:00Z</dcterms:created>
  <dc:creator>User</dc:creator>
  <dc:description/>
  <dc:language>en-US</dc:language>
  <cp:lastModifiedBy/>
  <cp:lastPrinted>2025-01-10T16:07:00Z</cp:lastPrinted>
  <dcterms:modified xsi:type="dcterms:W3CDTF">2025-01-21T05:09:04Z</dcterms:modified>
  <cp:revision>72</cp:revision>
  <dc:subject/>
  <dc:title>ГЛАВА  МУНИЦИПАЛЬНОГО ОБРАЗОВАНИЯ</dc:title>
</cp:coreProperties>
</file>