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 xml:space="preserve"> </w:t>
      </w: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4"/>
        </w:rPr>
      </w:pPr>
      <w:r>
        <w:rPr>
          <w:rFonts w:cs="PT Astra Serif" w:ascii="PT Astra Serif" w:hAnsi="PT Astra Serif"/>
          <w:b/>
          <w:smallCaps/>
          <w:sz w:val="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28 февраля </w:t>
      </w:r>
      <w:r>
        <w:rPr>
          <w:rFonts w:cs="PT Astra Serif" w:ascii="PT Astra Serif" w:hAnsi="PT Astra Serif"/>
          <w:color w:val="000000"/>
          <w:sz w:val="28"/>
          <w:szCs w:val="28"/>
        </w:rPr>
        <w:t>2025</w:t>
      </w:r>
      <w:r>
        <w:rPr>
          <w:rFonts w:cs="PT Astra Serif" w:ascii="PT Astra Serif" w:hAnsi="PT Astra Serif"/>
          <w:color w:val="000000"/>
        </w:rPr>
        <w:t xml:space="preserve">г.                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 xml:space="preserve">      </w:t>
        <w:tab/>
        <w:t xml:space="preserve">                                   </w:t>
      </w:r>
      <w:r>
        <w:rPr>
          <w:rFonts w:cs="PT Astra Serif" w:ascii="PT Astra Serif" w:hAnsi="PT Astra Serif"/>
          <w:color w:val="000000"/>
          <w:szCs w:val="28"/>
        </w:rPr>
        <w:t>№90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внесении изменений в постановление Администрации муниципального образования «Тереньгульский район» №697 от 29.11.2024 года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cs="PT Astra Serif" w:ascii="PT Astra Serif" w:hAnsi="PT Astra Serif"/>
          <w:szCs w:val="28"/>
        </w:rPr>
        <w:t xml:space="preserve">нести в 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szCs w:val="28"/>
        </w:rPr>
        <w:t>№697 от 29.11.2024</w:t>
      </w:r>
      <w:r>
        <w:rPr>
          <w:rFonts w:cs="PT Astra Serif" w:ascii="PT Astra Serif" w:hAnsi="PT Astra Serif"/>
          <w:szCs w:val="28"/>
        </w:rPr>
        <w:t xml:space="preserve"> «Об утверждении муниципальной программы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«Комплексная программа благоустройства территории муниципального образования «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Р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аздел «Ресурсное обеспечение муниципальной программы с разбивкой по источникам финансового обеспечения и годам реализаци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» паспорта программы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>изложить в  следующей редакции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«Общий объем финансирования Программы составляет – 94324,43849 тыс. руб., в том числе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2025 г. – 14 963,35149 тыс. руб., 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2026 г. – 14139,297 тыс. руб., 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2027 г. – 15738,370 тыс. руб., 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2028 г. – 15 983,94 тыс. руб., 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2029 г. – 16 460,14 тыс. руб., 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2030 г. – 17 039,34 тыс. руб.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1.2. Приложение № 3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1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1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1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17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090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  <w:t>«Приложение N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0"/>
          <w:lang w:eastAsia="ru-RU"/>
        </w:rPr>
      </w:pPr>
      <w:r>
        <w:rPr>
          <w:rFonts w:cs="PT Astra Serif" w:ascii="PT Astra Serif" w:hAnsi="PT Astra Serif"/>
          <w:b/>
          <w:sz w:val="20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Комплексная программа благоустройства территории муниципального образования «Тереньгульское город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 w:val="false"/>
          <w:b w:val="false"/>
          <w:sz w:val="22"/>
          <w:szCs w:val="22"/>
          <w:lang w:eastAsia="ru-RU"/>
        </w:rPr>
      </w:pPr>
      <w:r>
        <w:rPr>
          <w:rFonts w:cs="PT Astra Serif" w:ascii="PT Astra Serif" w:hAnsi="PT Astra Serif"/>
          <w:b w:val="false"/>
          <w:sz w:val="22"/>
          <w:szCs w:val="22"/>
          <w:lang w:eastAsia="ru-RU"/>
        </w:rPr>
      </w:r>
    </w:p>
    <w:tbl>
      <w:tblPr>
        <w:tblW w:w="15229" w:type="dxa"/>
        <w:jc w:val="left"/>
        <w:tblInd w:w="-1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550"/>
        <w:gridCol w:w="1825"/>
        <w:gridCol w:w="1925"/>
        <w:gridCol w:w="1700"/>
        <w:gridCol w:w="1000"/>
        <w:gridCol w:w="850"/>
        <w:gridCol w:w="963"/>
        <w:gridCol w:w="912"/>
        <w:gridCol w:w="963"/>
        <w:gridCol w:w="962"/>
        <w:gridCol w:w="105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N 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е исполнители мероприят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д целевой статьи расходов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7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8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9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0 год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Муниципальная программа «Комплексная программа благоустройства территории муниципального образования «Тереньгульское городское поселение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, МБУ «Благоустройство» (по согласованию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8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94324,43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14963,351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14139,2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15738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5983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6460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7039,34</w:t>
            </w:r>
          </w:p>
        </w:tc>
      </w:tr>
      <w:tr>
        <w:trPr>
          <w:trHeight w:val="461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8" w:right="0" w:hanging="58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93626,1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4872,271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4017,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15616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58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633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6917,9</w:t>
            </w:r>
          </w:p>
        </w:tc>
      </w:tr>
      <w:tr>
        <w:trPr>
          <w:trHeight w:val="497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69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91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121,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21,44</w:t>
            </w:r>
          </w:p>
        </w:tc>
      </w:tr>
      <w:tr>
        <w:trPr>
          <w:trHeight w:val="497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FFD7D7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FFD7D7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Региональный проект «Благоустройство сельских территорий», обеспечивающий достижение значений показателей и результатов федерального проекта «Благоустройство сельских территорий», не входящего в состав национального проект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МБУ «Благоустройство» (по согласованию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8 2 06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10908,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8865,6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773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3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376,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87,6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7,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FFD7D7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D7D7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Повышена комфортность среды проживания граждан в сельских населенных пунктах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МБУ «Благоустройство» (по согласованию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8 2 06 L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10908,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8865,6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773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376,3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87,65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7,7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плекс процессных мероприятий "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держание территории муниципального образования «Тереньгульское городское поселение» в надлежащем виде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, МБУ «Благоустройство» (по согласованию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8 4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91648,37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14605,3714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662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332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505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98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561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91648,37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14605,3714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662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332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505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98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561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уществление текущей деятельности при выполнении муниципального задания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БУ «Благоустройство» (по согласованию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8 4 01 60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80411,81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12911,3114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00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5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6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50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80411,81149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2911,3114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00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5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6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50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вещение населенных пунктов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БУ «Благоустройство» (по согласованию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8 4 01 60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7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4,0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01,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1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4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89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56,9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7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4,0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01,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1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4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89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56,9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Текущее содержание зданий и сооружений муниципального образования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8 4 01 600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5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2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4,1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5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2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4,1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плекс процессных мероприятий «Дополнительное стимулирование муниципальных служащих муниципального образования «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ереньгульское городское поселение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»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78 4 02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</w:tr>
      <w:tr>
        <w:trPr>
          <w:trHeight w:val="3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</w:tr>
      <w:tr>
        <w:trPr>
          <w:trHeight w:val="29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Осуществление выплат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78</w:t>
            </w: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 4</w:t>
            </w: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 xml:space="preserve"> 0</w:t>
            </w: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</w:t>
            </w: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 xml:space="preserve"> 4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</w:tr>
      <w:tr>
        <w:trPr>
          <w:trHeight w:val="2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,9</w:t>
            </w:r>
          </w:p>
        </w:tc>
      </w:tr>
      <w:tr>
        <w:trPr>
          <w:trHeight w:val="3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Комплекс процессных мероприятий «Повышение престижа общественной деятельности на территории муниципального образования «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Тереньгульское городское поселение</w:t>
            </w: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8 4 03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69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91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</w:tr>
      <w:tr>
        <w:trPr>
          <w:trHeight w:val="2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69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91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</w:tr>
      <w:tr>
        <w:trPr>
          <w:trHeight w:val="2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Осуществление выплат сельским староста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78 4 03</w:t>
            </w: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7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69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91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</w:tr>
      <w:tr>
        <w:trPr>
          <w:trHeight w:val="3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4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69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val="ru-RU" w:eastAsia="zh-CN" w:bidi="ar-SA"/>
              </w:rPr>
              <w:t>91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,4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701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1.3. Раздел 5 приложения № 5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1134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  <w:shd w:fill="auto" w:val="clear"/>
          <w:lang w:val="en-US" w:eastAsia="ru-RU"/>
        </w:rPr>
        <w:t>«</w:t>
      </w:r>
      <w:r>
        <w:rPr>
          <w:rFonts w:cs="PT Astra Serif" w:ascii="PT Astra Serif" w:hAnsi="PT Astra Serif"/>
          <w:sz w:val="24"/>
          <w:szCs w:val="24"/>
          <w:lang w:eastAsia="ru-RU"/>
        </w:rPr>
        <w:t>5. Финансовое обеспечение реализации комплекса процессных мероприятий</w:t>
      </w:r>
    </w:p>
    <w:tbl>
      <w:tblPr>
        <w:tblW w:w="15453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442"/>
        <w:gridCol w:w="1133"/>
        <w:gridCol w:w="1419"/>
        <w:gridCol w:w="1689"/>
        <w:gridCol w:w="1650"/>
        <w:gridCol w:w="1187"/>
        <w:gridCol w:w="1250"/>
        <w:gridCol w:w="1025"/>
        <w:gridCol w:w="1075"/>
        <w:gridCol w:w="1013"/>
        <w:gridCol w:w="975"/>
        <w:gridCol w:w="990"/>
      </w:tblGrid>
      <w:tr>
        <w:trPr>
          <w:trHeight w:val="132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д целевой статьи расходов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9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4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ание территории муниципального образования «Тереньгульское городское поселение» в надлежащем вид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78 4 01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91648,371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4605,371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33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50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9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61,0</w:t>
            </w:r>
          </w:p>
        </w:tc>
      </w:tr>
      <w:tr>
        <w:trPr>
          <w:trHeight w:val="459" w:hRule="atLeast"/>
        </w:trPr>
        <w:tc>
          <w:tcPr>
            <w:tcW w:w="4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91648,371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4605,371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33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50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9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61,0</w:t>
            </w:r>
          </w:p>
        </w:tc>
      </w:tr>
      <w:tr>
        <w:trPr>
          <w:trHeight w:val="583" w:hRule="atLeast"/>
        </w:trPr>
        <w:tc>
          <w:tcPr>
            <w:tcW w:w="4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областного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Осуществление текущей деятельности при выполнении муниципального зад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МБУ «Благоустройство» (по согласованию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Всего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78 4 01 60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80411,811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2911,311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0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500,0</w:t>
            </w:r>
          </w:p>
        </w:tc>
      </w:tr>
      <w:tr>
        <w:trPr>
          <w:trHeight w:val="49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80411,81149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911,311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0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500,0</w:t>
            </w:r>
          </w:p>
        </w:tc>
      </w:tr>
      <w:tr>
        <w:trPr>
          <w:trHeight w:val="49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бюджетные ассигнования областного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6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2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Освещение населенных пунктов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МБУ «Благоустройство» (по согласованию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Всего, в том числе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78 4 01 600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78,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4,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1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61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4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89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56,9</w:t>
            </w:r>
          </w:p>
        </w:tc>
      </w:tr>
      <w:tr>
        <w:trPr>
          <w:trHeight w:val="49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78,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4,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1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61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4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89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56,9</w:t>
            </w:r>
          </w:p>
        </w:tc>
      </w:tr>
      <w:tr>
        <w:trPr>
          <w:trHeight w:val="49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бюджетные ассигнования област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6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Текущее содержание зданий и сооружений муниципального образован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Всего, в том числе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78 4 01 600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8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4,1</w:t>
            </w:r>
          </w:p>
        </w:tc>
      </w:tr>
      <w:tr>
        <w:trPr>
          <w:trHeight w:val="49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8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4,1</w:t>
            </w:r>
          </w:p>
        </w:tc>
      </w:tr>
      <w:tr>
        <w:trPr>
          <w:trHeight w:val="49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област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»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Настоящее постановление вступает в силу на следующий день после дня его опубликования в информационном бюллетене «Вестник района»</w:t>
      </w:r>
      <w:r>
        <w:rPr>
          <w:rFonts w:cs="PT Astra Serif" w:ascii="PT Astra Serif" w:hAnsi="PT Astra Serif"/>
          <w:highlight w:val="white"/>
        </w:rPr>
        <w:t>.</w:t>
      </w:r>
    </w:p>
    <w:p>
      <w:pPr>
        <w:pStyle w:val="Normal"/>
        <w:tabs>
          <w:tab w:val="clear" w:pos="708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 xml:space="preserve">                                              Г.А.Шерстнев</w:t>
      </w:r>
    </w:p>
    <w:p>
      <w:pPr>
        <w:pStyle w:val="Normal"/>
        <w:bidi w:val="0"/>
        <w:spacing w:lineRule="auto" w:line="240"/>
        <w:ind w:left="0" w:right="0" w:firstLine="709"/>
        <w:jc w:val="righ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widowControl w:val="false"/>
        <w:suppressAutoHyphens w:val="false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113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0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09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09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Style25">
    <w:name w:val="Верхний колонтитул слева"/>
    <w:basedOn w:val="Header"/>
    <w:qFormat/>
    <w:pPr>
      <w:suppressLineNumbers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Наташа</dc:creator>
  <dc:description/>
  <dc:language>en-US</dc:language>
  <cp:lastModifiedBy/>
  <cp:lastPrinted>2025-02-20T19:43:00Z</cp:lastPrinted>
  <dcterms:modified xsi:type="dcterms:W3CDTF">2025-02-28T07:23:57Z</dcterms:modified>
  <cp:revision>35</cp:revision>
  <dc:subject/>
  <dc:title>АДМИНИСТРАЦИЯ МУНИЦИПАЛЬНОГО ОБРАЗОВАНИЯ «ТЕРЕНЬГУЛЬСКИЙ РАЙОН»</dc:title>
</cp:coreProperties>
</file>